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de-DE"/>
        </w:rPr>
        <w:t>.1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ranskribieren Sie folgende Wörter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cht, die Nachrichten, herzlich,der Hund, das Hühnerhaus, hungrig, die Haltung, die Woche, rauchen, leuchten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tonieren Sie folgende Sätze! In den klammern bezeichnen Sie den Satzmodus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kommst du zurück?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Olga! Pass auf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toll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Herbst ist leise eingetret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ören Sie uns nicht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kommt doch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de-DE"/>
        </w:rPr>
        <w:t>.2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ranskribieren Sie folgende Wörter!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  <w:lang w:val="de-DE"/>
        </w:rPr>
        <w:t xml:space="preserve">Hundert Hemden,   der Hase,   einfach,   die Sachen,   möchten,   flechten,   wenig,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Nachtlicht, brauchen, heucheln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tonieren Sie folgende Sätze! In den klammern bezeichnen Sie den Satzmodus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 aufmerksam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na! Nimm das Buch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wunderbar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fehlt heut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chreibt doch die Kontrollarbei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rgen schreiben wir einen Aufsatz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de-DE"/>
        </w:rPr>
        <w:t>.1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ranskribieren Sie folgende Wörter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cht, rösten, das Obst, die Nachrichten, das Kapitel, düster, herzlich, der Arzt, der Hund, das Hühnerhaus, die Gala, hungrig, die Haltung, die Woche, rauchen, leuchten, Dresden, duschen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tonieren Sie folgende Sätze! In den klammern bezeichnen Sie den Satzmodus!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kommst du zurück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ss auf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toll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Herbst ist leise eingetret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ört er uns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warum sprichst du so leis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de-DE"/>
        </w:rPr>
        <w:t>.2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ranskribieren Sie folgende Wörter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ert, pusten,  für, der Hase, die Erde, einfach,  die Krim, die Sachen,  der Makler,  das Kaninchen, möchten,   flechten,   wenig, die Behörde, die Nachtlicht, nächst, brauchen, heucheln, die Grammatik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tonieren Sie folgende Sätze! In den klammern bezeichnen Sie den Satzmodus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 aufmerksam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mmt er einen Kugelschreib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wunderbar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fehlt heut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rgen schreiben wir einen Aufsatz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wer hat das gesag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93" w:right="193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9:00Z</dcterms:created>
  <dc:creator>цц</dc:creator>
  <dc:description/>
  <cp:keywords/>
  <dc:language>en-US</dc:language>
  <cp:lastModifiedBy>UZER</cp:lastModifiedBy>
  <cp:lastPrinted>2007-04-15T15:11:00Z</cp:lastPrinted>
  <dcterms:modified xsi:type="dcterms:W3CDTF">2024-03-13T15:37:00Z</dcterms:modified>
  <cp:revision>40</cp:revision>
  <dc:subject/>
  <dc:title/>
</cp:coreProperties>
</file>